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OPERATION AND MAINTENANCE OF THE LANDFILL GAS COLLECTION SYSTEM AND THERMAL OXIDIZER STATION AT THE ELLINGTON AND SHELTON LANDFIL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P 13-EN-0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Time/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3pm, April 9, 2013</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0:00Z</dcterms:created>
  <dc:creator>tnichols</dc:creator>
  <dc:description/>
  <dc:language>en-US</dc:language>
  <cp:lastModifiedBy>Roger Guzowski</cp:lastModifiedBy>
  <cp:lastPrinted>2013-03-19T11:38:00Z</cp:lastPrinted>
  <dcterms:modified xsi:type="dcterms:W3CDTF">2013-03-19T15:40:00Z</dcterms:modified>
  <cp:revision>5</cp:revision>
  <dc:subject/>
  <dc:title>Notice Of Interest Form</dc:title>
</cp:coreProperties>
</file>